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pacing w:val="20"/>
          <w:sz w:val="36"/>
          <w:szCs w:val="32"/>
        </w:rPr>
        <w:t>河南农业大学工会慰问教职工审批表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                  </w:t>
      </w: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年</w:t>
      </w:r>
      <w:r>
        <w:rPr>
          <w:rFonts w:eastAsia="Times New Roman"/>
          <w:b/>
          <w:bCs/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>月</w:t>
      </w: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2707005</wp:posOffset>
                </wp:positionV>
                <wp:extent cx="5852160" cy="375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620"/>
                              <w:gridCol w:w="559"/>
                              <w:gridCol w:w="821"/>
                              <w:gridCol w:w="313"/>
                              <w:gridCol w:w="935"/>
                              <w:gridCol w:w="300"/>
                              <w:gridCol w:w="767"/>
                              <w:gridCol w:w="373"/>
                              <w:gridCol w:w="1488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动物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务（职称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慰问时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住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慰问金额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校工会审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慰问金发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校工资卡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户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慰问品购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校公务卡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户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95.55pt;mso-wrap-distance-left:9pt;mso-wrap-distance-right:9pt;mso-wrap-distance-top:0pt;mso-wrap-distance-bottom:0pt;margin-top:213.15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620"/>
                        <w:gridCol w:w="559"/>
                        <w:gridCol w:w="821"/>
                        <w:gridCol w:w="313"/>
                        <w:gridCol w:w="935"/>
                        <w:gridCol w:w="300"/>
                        <w:gridCol w:w="767"/>
                        <w:gridCol w:w="373"/>
                        <w:gridCol w:w="1488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动物医学院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务（职称）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慰问时间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住院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慰问金额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校工会审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慰问金发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校工资卡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户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开户银行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慰问品购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校公务卡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户名：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备注：学校工资卡和公务卡开户行大多数都是建设银行，如果是其他银行请填写清楚</w:t>
      </w:r>
    </w:p>
    <w:sectPr>
      <w:type w:val="nextPage"/>
      <w:pgSz w:w="11849" w:h="16781"/>
      <w:pgMar w:left="1179" w:right="839" w:gutter="0" w:header="0" w:top="873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56:00Z</dcterms:created>
  <dc:creator>Administrator</dc:creator>
  <dc:description/>
  <dc:language>en-US</dc:language>
  <cp:lastModifiedBy>Carina</cp:lastModifiedBy>
  <cp:lastPrinted>2023-08-28T12:00:00Z</cp:lastPrinted>
  <dcterms:modified xsi:type="dcterms:W3CDTF">2025-03-03T10:41:49Z</dcterms:modified>
  <cp:revision>11</cp:revision>
  <dc:subject/>
  <dc:title>河南财经政法大学工会探望慰问教职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9D323F284CF59EFA01537E5E9336_13</vt:lpwstr>
  </property>
  <property fmtid="{D5CDD505-2E9C-101B-9397-08002B2CF9AE}" pid="3" name="KSOProductBuildVer">
    <vt:lpwstr>2052-12.1.0.20305</vt:lpwstr>
  </property>
</Properties>
</file>